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Кокша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22  декабря 2022  года</w:t>
      </w:r>
    </w:p>
    <w:p>
      <w:pPr>
        <w:pStyle w:val="Normal"/>
        <w:rPr/>
      </w:pPr>
      <w:r>
        <w:rPr>
          <w:szCs w:val="28"/>
        </w:rPr>
        <w:t>Сессия  26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89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  <w:szCs w:val="28"/>
        </w:rPr>
        <w:t>О внесение изменений в Положение об обеспечении доступа к информации о деятельности органов местного самоуправления Кокшамарского сельского поселения</w:t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В соответствии Федеральным законом от 14 июля 2022года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года №131-ФЗ «Об общих принципах организации местного самоуправления в Российской Федерации», Уставом Кокшамарского сельского поселения,     Собрание депутатов Кокшамарского сельского поселения Звениговского муниципального района Республики Марий Эл 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center"/>
        <w:textAlignment w:val="auto"/>
        <w:rPr>
          <w:color w:val="000000"/>
          <w:szCs w:val="28"/>
        </w:rPr>
      </w:pPr>
      <w:r>
        <w:rPr>
          <w:b/>
          <w:color w:val="000000"/>
          <w:szCs w:val="28"/>
        </w:rPr>
        <w:t>РЕШИЛО</w:t>
      </w:r>
      <w:r>
        <w:rPr>
          <w:color w:val="000000"/>
          <w:szCs w:val="28"/>
        </w:rPr>
        <w:t>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1.  Внести в Положение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 обеспечении доступа к информации о деятельности органов местного самоуправления Кокшамарского сельского поселения, утвержденное решением Собрания депутатов муниципального образования «Кокшамарское сельское поселение» от 28 мая 2010 года № 45, (в редакции решения от 24.07.2020 № 59 п.25), далее Положение, следующие изменения: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в абзаце 3 пункта 1.3 Положения слова «в сети Интернет» заменить словами «на официальном сайте»;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  </w:t>
      </w:r>
      <w:r>
        <w:rPr/>
        <w:t xml:space="preserve">Настоящее решение вступает в силу после его обнародования и подлежит размещению на сайте Звениговского муниципального район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>
          <w:highlight w:val="yellow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rPr/>
      </w:pPr>
      <w:r>
        <w:rPr/>
        <w:t xml:space="preserve">Глава Кокшамарского сельского поселения, </w:t>
      </w:r>
    </w:p>
    <w:p>
      <w:pPr>
        <w:pStyle w:val="Normal"/>
        <w:rPr/>
      </w:pPr>
      <w:r>
        <w:rPr/>
        <w:t>Председатель Собрания депутатов</w:t>
        <w:tab/>
        <w:tab/>
        <w:tab/>
        <w:t xml:space="preserve">    </w:t>
        <w:tab/>
        <w:t xml:space="preserve">          Е.М.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324"/>
        <w:jc w:val="both"/>
        <w:textAlignment w:val="auto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2 декабря 2022 года  № 189 «</w:t>
      </w:r>
      <w:r>
        <w:rPr>
          <w:bCs/>
          <w:color w:val="000000"/>
          <w:szCs w:val="28"/>
        </w:rPr>
        <w:t>О внесение изменений в Положение об обеспечении доступа к информации о деятельности органов местного самоуправления Кокшамарского сельского поселения</w:t>
      </w:r>
      <w:r>
        <w:rPr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обнародовано 26  декабря 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Е.М.Плотникова</w:t>
      </w:r>
    </w:p>
    <w:p>
      <w:pPr>
        <w:pStyle w:val="Style16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3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0">
    <w:name w:val="hyperlink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 adm</cp:lastModifiedBy>
  <cp:lastPrinted>2022-12-12T14:45:00Z</cp:lastPrinted>
  <dcterms:modified xsi:type="dcterms:W3CDTF">2022-12-26T07:33:00Z</dcterms:modified>
  <cp:revision>607</cp:revision>
  <dc:subject/>
  <dc:title> </dc:title>
</cp:coreProperties>
</file>